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Описание программируемых параметров ТРМ13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"/>
        <w:gridCol w:w="1402"/>
        <w:gridCol w:w="911"/>
        <w:gridCol w:w="1413"/>
        <w:gridCol w:w="1814"/>
        <w:gridCol w:w="2162"/>
        <w:gridCol w:w="1622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 16-ой сис. счисл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/>
            </w:pPr>
            <w:r>
              <w:rPr/>
              <w:t>Параметры общего назна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displa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D0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ичность смены каналов                                                при циклической индика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/>
              <w:t>1…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fres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D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Периодичность обновления                                                информации на Ц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…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displa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DF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| 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Состояние циклической индикации                                                 после перезапуска при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RM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.d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Номер выходного устройства для                                                 отработки сигнала АВА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…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RMd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.H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 xml:space="preserve">Длительность срабатывания выходного                                              устройства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r</w:t>
            </w:r>
            <w:r>
              <w:rPr>
                <w:b/>
              </w:rPr>
              <w:t xml:space="preserve">  </w:t>
            </w:r>
            <w:r>
              <w:rPr/>
              <w:t>по сигналу АВА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1…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RMpo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D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 xml:space="preserve">Состояние выходного устройства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r</w:t>
            </w:r>
            <w:r>
              <w:rPr>
                <w:b/>
              </w:rPr>
              <w:t xml:space="preserve">                  </w:t>
            </w:r>
            <w:r>
              <w:rPr/>
              <w:t>после поступления сигнала АВА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olO_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j-.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Режим работы автоматической коррекции                                                по температуре свободных концов 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ysErr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Y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en-US"/>
              </w:rPr>
              <w:t>DF</w:t>
            </w:r>
            <w:r>
              <w:rPr>
                <w:bCs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Режим вывода на индикацию «системных                                                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nlOutD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.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EB</w:t>
            </w:r>
            <w:r>
              <w:rPr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им блокировки ручного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обработки сигналов датч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T_dep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.F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цифрового фильт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ns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t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F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Уровень приоритета датч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lang w:val="en-US"/>
              </w:rPr>
              <w:t>1…</w:t>
            </w: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rShif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.S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SGND|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 «сдвиг характеристи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99.9…999.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srAng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_dot3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 «наклон характеристи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0,900…1,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ns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-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2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Cs/>
              </w:rPr>
            </w:pPr>
            <w:r>
              <w:rPr>
                <w:bCs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СХ  датчик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отключен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10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6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5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6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П 10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85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П 10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91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ХК(</w:t>
            </w:r>
            <w:r>
              <w:rPr>
                <w:lang w:val="en-US"/>
              </w:rPr>
              <w:t>L</w:t>
            </w:r>
            <w:r>
              <w:rPr/>
              <w:t>)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ХА(</w:t>
            </w:r>
            <w:r>
              <w:rPr>
                <w:lang w:val="en-US"/>
              </w:rPr>
              <w:t>K</w:t>
            </w:r>
            <w:r>
              <w:rPr/>
              <w:t>)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–50…+50мВ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5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8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П 5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85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5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91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4…20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0…20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0…5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0…1В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10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8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СМ гр.23»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en-US"/>
              </w:rPr>
              <w:t>«</w:t>
            </w:r>
            <w:r>
              <w:rPr>
                <w:szCs w:val="18"/>
              </w:rPr>
              <w:t>ТПП</w:t>
            </w:r>
            <w:r>
              <w:rPr>
                <w:szCs w:val="18"/>
                <w:lang w:val="en-US"/>
              </w:rPr>
              <w:t>(S)»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«ТПП</w:t>
            </w:r>
            <w:r>
              <w:rPr>
                <w:szCs w:val="18"/>
                <w:lang w:val="en-US"/>
              </w:rPr>
              <w:t>(R)</w:t>
            </w:r>
            <w:r>
              <w:rPr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ТЖК</w:t>
            </w:r>
            <w:r>
              <w:rPr>
                <w:lang w:val="en-US"/>
              </w:rPr>
              <w:t>(J)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</w:t>
            </w:r>
            <w:r>
              <w:rPr>
                <w:lang w:val="en-US"/>
              </w:rPr>
              <w:t>N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18"/>
              </w:rPr>
              <w:t>«ТВР(А-1)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lang w:val="en-US"/>
              </w:rPr>
              <w:t>OFF</w:t>
            </w:r>
            <w:r>
              <w:rPr>
                <w:bCs/>
              </w:rPr>
              <w:t>/0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0/1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1/2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2/3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3/4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4/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5/6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6/7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7/8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8/9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9/10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0/11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1/12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2/13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3/14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4/15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5/16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>У</w:t>
            </w:r>
            <w:r>
              <w:rPr>
                <w:szCs w:val="18"/>
                <w:lang w:val="en-US"/>
              </w:rPr>
              <w:t>16/17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>У</w:t>
            </w:r>
            <w:r>
              <w:rPr>
                <w:szCs w:val="18"/>
                <w:lang w:val="en-US"/>
              </w:rPr>
              <w:t>17/18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8/19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19</w:t>
            </w:r>
            <w:r>
              <w:rPr>
                <w:bCs/>
                <w:lang w:val="en-US"/>
              </w:rPr>
              <w:t>/2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>У</w:t>
            </w:r>
            <w:r>
              <w:rPr>
                <w:szCs w:val="18"/>
                <w:lang w:val="en-US"/>
              </w:rPr>
              <w:t>20/21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FLT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ba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.F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оса цифрового фильт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lang w:val="en-US"/>
              </w:rPr>
              <w:t>LwScale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in.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ижнее значение параметра,                                                    измеряемое активным датч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- 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Scale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in.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2F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рхнее значение параметра,                                                   измеряемое активным датч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-999…+9999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логических устройст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s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S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STORED_DOT| 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данное значение контролируемого                                                 параметра (уставка)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-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del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5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она гистерезиса компарат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…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setCrL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SP.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она оперативного изменения уста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nM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.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имальное время удержания ВУ во включенном состоя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9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ffM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.o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имальное время удержания ВУ в выключенном состоя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9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nDel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L.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ремя задержки включения 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3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ffDel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dL.o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ремя задержки выключения 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3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startB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.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локировка выхода в начале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solus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DP__</w:t>
            </w:r>
            <w:r>
              <w:rPr>
                <w:bCs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E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запятой на цифровом индикаторе:</w:t>
            </w:r>
          </w:p>
          <w:p>
            <w:pPr>
              <w:pStyle w:val="Normal"/>
              <w:jc w:val="both"/>
              <w:rPr/>
            </w:pPr>
            <w:r>
              <w:rPr/>
              <w:t>«Запятая отсутствует»</w:t>
            </w:r>
          </w:p>
          <w:p>
            <w:pPr>
              <w:pStyle w:val="Normal"/>
              <w:jc w:val="both"/>
              <w:rPr/>
            </w:pPr>
            <w:r>
              <w:rPr/>
              <w:t>«Запятая после третьей цифры»</w:t>
            </w:r>
          </w:p>
          <w:p>
            <w:pPr>
              <w:pStyle w:val="Normal"/>
              <w:jc w:val="both"/>
              <w:rPr/>
            </w:pPr>
            <w:r>
              <w:rPr/>
              <w:t>«Запятая после второй цифры»</w:t>
            </w:r>
          </w:p>
          <w:p>
            <w:pPr>
              <w:pStyle w:val="Normal"/>
              <w:jc w:val="both"/>
              <w:rPr/>
            </w:pPr>
            <w:r>
              <w:rPr/>
              <w:t>«Запятая после первой циф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OMPou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.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C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ояние ЛУ при ава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.t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ая характеристика ЛУ:</w:t>
            </w:r>
          </w:p>
          <w:p>
            <w:pPr>
              <w:pStyle w:val="Normal"/>
              <w:jc w:val="both"/>
              <w:rPr/>
            </w:pPr>
            <w:r>
              <w:rPr/>
              <w:t>«Измеритель»</w:t>
            </w:r>
          </w:p>
          <w:p>
            <w:pPr>
              <w:pStyle w:val="Normal"/>
              <w:jc w:val="both"/>
              <w:rPr/>
            </w:pPr>
            <w:r>
              <w:rPr/>
              <w:t>«Прямой гистерезис»</w:t>
            </w:r>
          </w:p>
          <w:p>
            <w:pPr>
              <w:pStyle w:val="Normal"/>
              <w:jc w:val="both"/>
              <w:rPr/>
            </w:pPr>
            <w:r>
              <w:rPr/>
              <w:t>«Обратный гистерезис»</w:t>
            </w:r>
          </w:p>
          <w:p>
            <w:pPr>
              <w:pStyle w:val="Normal"/>
              <w:jc w:val="both"/>
              <w:rPr/>
            </w:pPr>
            <w:r>
              <w:rPr/>
              <w:t>«П-образная характеристика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U</w:t>
            </w:r>
            <w:r>
              <w:rPr/>
              <w:t>-образная характеристи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Регистрато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wOUTSca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C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граница параметра                                                  при его рег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-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OUTSca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o.</w:t>
            </w:r>
            <w:r>
              <w:rPr>
                <w:bCs/>
              </w:rPr>
              <w:t>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F9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граница параметра                                                  при его рег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-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ut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.dr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B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ый номер выходного                                                 устро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lang w:val="en-US"/>
              </w:rPr>
              <w:t>0…</w:t>
            </w: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ckChngTi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Lb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C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ное время для аварии </w:t>
            </w:r>
            <w:r>
              <w:rPr>
                <w:lang w:val="en-US"/>
              </w:rPr>
              <w:t>L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lang w:val="en-US"/>
              </w:rPr>
              <w:t>0…</w:t>
            </w:r>
            <w:r>
              <w:rPr/>
              <w:t>9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blOnOu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AL.o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Предупредительная сигнализац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 включении 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ckChng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Lb</w:t>
            </w:r>
            <w:r>
              <w:rPr>
                <w:bCs/>
              </w:rPr>
              <w:t>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уровень изменения                                                  входного параметра для аварии </w:t>
            </w:r>
            <w:r>
              <w:rPr>
                <w:lang w:val="en-US"/>
              </w:rPr>
              <w:t>L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1…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in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i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сигнал ЛУ:</w:t>
            </w:r>
          </w:p>
          <w:p>
            <w:pPr>
              <w:pStyle w:val="Normal"/>
              <w:jc w:val="both"/>
              <w:rPr/>
            </w:pPr>
            <w:r>
              <w:rPr/>
              <w:t>«Вход отключе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5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 xml:space="preserve">1, </w:t>
            </w:r>
            <w:r>
              <w:rPr>
                <w:lang w:val="en-US"/>
              </w:rPr>
              <w:t>d</w:t>
            </w:r>
            <w:r>
              <w:rPr/>
              <w:t>2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4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5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6 »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"Разность d1 и d2"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"Разность d3 и d4"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"Разность d5 и d6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обмена с ЭВ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u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bPS</w:t>
            </w:r>
            <w:r>
              <w:rPr>
                <w:bCs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B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Скорость обмена (кб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rPr>
                <w:bCs/>
              </w:rPr>
            </w:pPr>
            <w:r>
              <w:rPr>
                <w:lang w:val="en-US"/>
              </w:rPr>
              <w:t>2,4</w:t>
            </w:r>
            <w:r>
              <w:rPr/>
              <w:t>/0</w:t>
            </w:r>
            <w:r>
              <w:rPr>
                <w:lang w:val="en-US"/>
              </w:rPr>
              <w:t>; 4,8</w:t>
            </w:r>
            <w:r>
              <w:rPr/>
              <w:t>/1</w:t>
            </w:r>
            <w:r>
              <w:rPr>
                <w:lang w:val="en-US"/>
              </w:rPr>
              <w:t>; 9,6</w:t>
            </w:r>
            <w:r>
              <w:rPr/>
              <w:t>/2</w:t>
            </w:r>
            <w:r>
              <w:rPr>
                <w:lang w:val="en-US"/>
              </w:rPr>
              <w:t>; 14,4</w:t>
            </w:r>
            <w:r>
              <w:rPr/>
              <w:t>/3</w:t>
            </w:r>
            <w:r>
              <w:rPr>
                <w:lang w:val="en-US"/>
              </w:rPr>
              <w:t>; 19,2</w:t>
            </w:r>
            <w:r>
              <w:rPr/>
              <w:t>/4</w:t>
            </w:r>
            <w:r>
              <w:rPr>
                <w:lang w:val="en-US"/>
              </w:rPr>
              <w:t>; 28,8</w:t>
            </w:r>
            <w:r>
              <w:rPr/>
              <w:t>/5</w:t>
            </w:r>
            <w:r>
              <w:rPr>
                <w:lang w:val="en-US"/>
              </w:rPr>
              <w:t>; 38,4</w:t>
            </w:r>
            <w:r>
              <w:rPr/>
              <w:t>/6</w:t>
            </w:r>
            <w:r>
              <w:rPr>
                <w:lang w:val="en-US"/>
              </w:rPr>
              <w:t>; 57,6</w:t>
            </w:r>
            <w:r>
              <w:rPr/>
              <w:t>/7</w:t>
            </w:r>
            <w:r>
              <w:rPr>
                <w:lang w:val="en-US"/>
              </w:rPr>
              <w:t>; 115,2</w:t>
            </w:r>
            <w:r>
              <w:rPr/>
              <w:t>/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L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Длина слова данных (би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7 ; 8/0,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r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8C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остояние бита четности в посылке: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«отсутствует»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«четность»</w:t>
            </w:r>
          </w:p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«нечет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No/0</w:t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EuEn/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Odd/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Sto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bi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7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C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Количество стоп-битов в посыл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lang w:val="en-US"/>
              </w:rPr>
              <w:t>1 ; 2</w:t>
            </w:r>
            <w:r>
              <w:rPr/>
              <w:t>/0,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rWid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L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E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Длина сетевого адреса  (би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8 ; 11/0, 1</w:t>
            </w:r>
          </w:p>
        </w:tc>
      </w:tr>
      <w:tr>
        <w:trPr>
          <w:trHeight w:val="8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fAdd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F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Базовый адрес прибора - 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0 …2040 (через 8)/ n деленное на 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Fil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FL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оличество фильтров сообщ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0…8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обмена по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frm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szCs w:val="18"/>
              </w:rPr>
              <w:t>dA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6D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Формат данных передаваемых в сообщении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Знаковое число с односторонней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десятичной точкой в двоичном виде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Знаковое число с односторонней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десятичной точкой в двоично десятичном вид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Часовой формат в двоичном вид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Часовой формат в двоично десятичном вид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Нетипизированное целое в двоичном виде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Нетипизированное целое в двоично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десятичном виде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Плавающее в IEEE формате или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укороченное (трехбайтовое)плавающе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Строковая переменная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szCs w:val="18"/>
                <w:lang w:val="en-US"/>
              </w:rPr>
              <w:t>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FL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b</w:t>
            </w:r>
            <w:r>
              <w:rPr>
                <w:szCs w:val="18"/>
              </w:rPr>
              <w:t>/0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.FL.d/1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.CLK/3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.CLK/2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/4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.int/5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  <w:t>FLt/6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szCs w:val="18"/>
                <w:lang w:val="en-US"/>
              </w:rPr>
              <w:t>StrG</w:t>
            </w:r>
            <w:r>
              <w:rPr>
                <w:szCs w:val="18"/>
              </w:rPr>
              <w:t>/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tTi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t.in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Модификатор времени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Отсутствует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Присутствует,причем младшие 2 байта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поля данных являются циркулярным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Cs w:val="18"/>
              </w:rPr>
              <w:t>временем</w:t>
            </w:r>
            <w:r>
              <w:rPr>
                <w:rFonts w:cs="PragmaticaC" w:ascii="PragmaticaC" w:hAnsi="PragmaticaC"/>
                <w:sz w:val="18"/>
                <w:szCs w:val="18"/>
              </w:rPr>
              <w:t>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lang w:val="en-US"/>
              </w:rPr>
              <w:t>NO</w:t>
            </w:r>
            <w:r>
              <w:rPr/>
              <w:t>/0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</w:rPr>
              <w:t>/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1"/>
        <w:gridCol w:w="900"/>
        <w:gridCol w:w="11"/>
        <w:gridCol w:w="1413"/>
        <w:gridCol w:w="16"/>
        <w:gridCol w:w="1800"/>
        <w:gridCol w:w="2162"/>
        <w:gridCol w:w="16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szCs w:val="18"/>
              </w:rPr>
              <w:t>CHA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3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Кодирование имени производится согласно раздела «Соглашение об именах»  п.3.1 «Типовое описание протокола обмена между ПЭВМ и микроконтроллеро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4-х символьное имя параметра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80 симво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t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SoU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Адрес узла, на который настроен филь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  <w:t>0 …2047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Оперативные парамет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emper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8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EE</w:t>
            </w:r>
            <w:r>
              <w:rPr>
                <w:bCs/>
              </w:rPr>
              <w:t>Е&lt;&lt;2|</w:t>
            </w:r>
            <w:r>
              <w:rPr>
                <w:bCs/>
                <w:lang w:val="en-US"/>
              </w:rPr>
              <w:t>Ti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ная величина  (4 байта) + время ее измерения в единицах 0,01 сек. (только чтение) (2 бай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олько чтен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2^+-1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utput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.d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DEC</w:t>
            </w:r>
            <w:r>
              <w:rPr/>
              <w:t>_</w:t>
            </w:r>
            <w:r>
              <w:rPr>
                <w:lang w:val="en-US"/>
              </w:rPr>
              <w:t>dot</w:t>
            </w: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я выходного реле канала. (чтение и запись при свободном реле от абонентов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etError</w:t>
            </w:r>
            <w:r>
              <w:rPr>
                <w:bCs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.Er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сетевой ошибки при последнем обращении к прибору. (Только чтение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норм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дификация параметра запреще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шибка индекс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араметр только для чт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RAM-адрес не найден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запрос не обслуживаетс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значение вне диапазон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Форматы представления данны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3"/>
        <w:gridCol w:w="71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ная мнемоник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EC</w:t>
            </w:r>
            <w:r>
              <w:rPr/>
              <w:t>_</w:t>
            </w:r>
            <w:r>
              <w:rPr>
                <w:lang w:val="en-US"/>
              </w:rPr>
              <w:t>dot</w:t>
            </w:r>
            <w:r>
              <w:rPr/>
              <w:t>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 имеет фиксированную (не подлежащую редактированию) десятичную точку в i-й позиции. (Передается в формате п.5.1.4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 xml:space="preserve">, есл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=0 и нет </w:t>
            </w:r>
            <w:r>
              <w:rPr>
                <w:bCs/>
                <w:lang w:val="en-US"/>
              </w:rPr>
              <w:t>SGND</w:t>
            </w:r>
            <w:r>
              <w:rPr>
                <w:bCs/>
              </w:rPr>
              <w:t>, иначе п.5.1.2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EX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типе памяти, в которой расположен параметр - внешняя ЕЕПРОМ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R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, отображаемый не в виде числа, а как последовательность символов. Его значение соответствует  номеру строки в таблице. (см. п.5.1.4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TORED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DO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 имеет не фиксированную  десятичную точку, которая хранится вместе с параметром в памяти ЕЕПРОМ, что увеличивает длину параметра на 2 бита. (см. п.5.1.2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GN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 является знаковым (тогда для хранения знака в ЕЕПРОМ для данного параметра выделяется отдельный бит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CR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 отображаеться на дисплее увеличенным на 1. (см. п.5.1.2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знаковое целое. (см. п.5.1.4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EE</w:t>
            </w:r>
            <w:r>
              <w:rPr>
                <w:bCs/>
              </w:rPr>
              <w:t>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формате </w:t>
            </w:r>
            <w:r>
              <w:rPr>
                <w:bCs/>
                <w:lang w:val="en-US"/>
              </w:rPr>
              <w:t>IEE</w:t>
            </w:r>
            <w:r>
              <w:rPr>
                <w:bCs/>
              </w:rPr>
              <w:t>Е. (см. п.5.1.1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 xml:space="preserve">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im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ремя измерения в 2-х байтах. (см. п.5.1.6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_dot_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раметр имеет плавающую десятичную точку, изменяемую пользователем согласно </w:t>
            </w:r>
            <w:r>
              <w:rPr/>
              <w:t>п.7.2.6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аспорта на ТРМ138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right="-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В столбце «Диапазон значений на приборе/ в сети», сетевые значения даются в том случае, если они не совпадают с данными на приборе.</w:t>
      </w:r>
    </w:p>
    <w:p>
      <w:pPr>
        <w:pStyle w:val="Normal"/>
        <w:jc w:val="both"/>
        <w:rPr/>
      </w:pPr>
      <w:r>
        <w:rPr/>
        <w:t xml:space="preserve">3. Все параметры </w:t>
      </w:r>
      <w:r>
        <w:rPr>
          <w:bCs/>
        </w:rPr>
        <w:t>обработки сигналов датчиков</w:t>
      </w:r>
      <w:r>
        <w:rPr/>
        <w:t xml:space="preserve">, при обмене по сети, имеют индекс параметра (см. п.6 «Описание протокола обмена между ПЭВМ (Персональной Электронно – Вычислительной Машиной) и микроконтроллерами») в 0 и 1-м байте, а в старших байтах значение, согласно таблиц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6" w:right="-108" w:hanging="0"/>
      <w:jc w:val="center"/>
      <w:outlineLvl w:val="3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6:00Z</dcterms:created>
  <dc:creator>Pavel</dc:creator>
  <dc:description/>
  <cp:keywords/>
  <dc:language>en-US</dc:language>
  <cp:lastModifiedBy>Марк Иванович Гарист</cp:lastModifiedBy>
  <cp:lastPrinted>2002-05-20T19:21:00Z</cp:lastPrinted>
  <dcterms:modified xsi:type="dcterms:W3CDTF">2015-08-26T13:33:00Z</dcterms:modified>
  <cp:revision>3</cp:revision>
  <dc:subject/>
  <dc:title>ПЕРЕЧЕНЬ ПРОГРАММИРУЕМЫХ ПАРАМЕТРОВ</dc:title>
</cp:coreProperties>
</file>